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la</w:t>
        <w:tab/>
        <w:t xml:space="preserve"> PROCURA DELLA REPUBBL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esso il TRIB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ortese attenzione del Dr.      </w:t>
      </w:r>
      <w:bookmarkStart w:id="0" w:name="Testo13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       </w:t>
      </w:r>
      <w:bookmarkStart w:id="1" w:name="Testo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 il        </w:t>
      </w:r>
      <w:bookmarkStart w:id="2" w:name="Testo3"/>
      <w:bookmarkEnd w:id="2"/>
      <w:r>
        <w:rPr/>
        <w:tab/>
        <w:t xml:space="preserve">   a        </w:t>
      </w:r>
      <w:bookmarkStart w:id="3" w:name="Testo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         </w:t>
      </w:r>
      <w:bookmarkStart w:id="4" w:name="Testo5"/>
      <w:bookmarkEnd w:id="4"/>
      <w:r>
        <w:rPr/>
        <w:t xml:space="preserve">           Via             </w:t>
      </w:r>
      <w:bookmarkStart w:id="5" w:name="Testo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        </w:t>
      </w:r>
      <w:bookmarkStart w:id="6" w:name="Testo1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:        </w:t>
      </w:r>
      <w:bookmarkStart w:id="7" w:name="Testo1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lla propria attività di       </w:t>
      </w:r>
      <w:bookmarkStart w:id="8" w:name="Testo11"/>
      <w:bookmarkEnd w:id="8"/>
      <w:r>
        <w:rPr/>
        <w:t>,  prestata nel procedimento penale n .      </w:t>
      </w:r>
      <w:bookmarkStart w:id="9" w:name="Testo14"/>
      <w:bookmarkEnd w:id="9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e le vengano  liquidate n.      </w:t>
      </w:r>
      <w:bookmarkStart w:id="10" w:name="Testo15"/>
      <w:bookmarkEnd w:id="10"/>
      <w:r>
        <w:rPr/>
        <w:t xml:space="preserve"> va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’aumento fino al      </w:t>
      </w:r>
      <w:bookmarkStart w:id="11" w:name="Testo17"/>
      <w:bookmarkEnd w:id="11"/>
      <w:r>
        <w:rPr/>
        <w:t xml:space="preserve"> % ex art. 52 T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o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Caratterepredefinitoparagrafo">
    <w:name w:val="Carattere predefinito 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6:00Z</dcterms:created>
  <dc:creator>MarinaC</dc:creator>
  <dc:description/>
  <dc:language>en-US</dc:language>
  <cp:lastModifiedBy>Rocco Spadafino</cp:lastModifiedBy>
  <cp:lastPrinted>2008-10-31T11:21:00Z</cp:lastPrinted>
  <dcterms:modified xsi:type="dcterms:W3CDTF">2012-05-21T13:26:00Z</dcterms:modified>
  <cp:revision>2</cp:revision>
  <dc:subject/>
  <dc:title/>
</cp:coreProperties>
</file>